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3.06.2010</w:t>
                            </w:r>
                            <w:r>
                              <w:rPr>
                                <w:sz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3.06.2010</w:t>
                      </w:r>
                      <w:r>
                        <w:rPr>
                          <w:sz w:val="24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</w:rPr>
                        <w:t>424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sz w:val="24"/>
          <w:szCs w:val="24"/>
        </w:rPr>
        <w:t>О плане мероприятий органов местного самоуправления Урмарского района по совершенствованию правового положения муниципальных учреждений Урмарского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на территории Урмарского района Чувашской Республик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о исполнение пункта 3 распоряжения Кабинета Министров Чувашкой Республики от 20.05.2010 № 149-р, пунк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отокола совещания у Председателя Кабинета Министров Чувашской Республики Н.В. Суслоновой от 03 июня 2010 г. № 1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Утвердить прилагаемый План мероприятий органов местного самоуправления Урмарского района по совершенствованию правового положения муниципальных учреждений Урмарского района Чувашской Республики (далее – План мероприятий).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</w:t>
        <w:tab/>
        <w:tab/>
        <w:tab/>
        <w:tab/>
        <w:tab/>
        <w:tab/>
        <w:tab/>
        <w:tab/>
        <w:tab/>
        <w:t>К.В. Никитин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0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left="10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</w:t>
      </w:r>
    </w:p>
    <w:p>
      <w:pPr>
        <w:pStyle w:val="ConsNormal"/>
        <w:ind w:left="10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ConsNormal"/>
        <w:ind w:left="10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0  № 42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органов местного самоуправления Урмарского района Чувашской Республики по совершенствованию правового положения муниципальных учреждений Урмарского района Чувашской Республик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1825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6"/>
        <w:gridCol w:w="1819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работка проектов муниципальных правовых актов Урмарского район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1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Урмарского районного собрания депутатов </w:t>
            </w:r>
            <w:r>
              <w:rPr>
                <w:bCs/>
                <w:color w:val="FF0000"/>
                <w:sz w:val="24"/>
                <w:szCs w:val="24"/>
              </w:rPr>
              <w:t>«О внесении изменений в Решение Урмарского районного Собрания депутатов «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Об утверждении Положения о порядке управления и распоряжения муниципальной собственностью Урмарского района Чувашской Республики"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Отдел сельского хозяйства, экологии, земельных и имущественных отношений Администрации Урмарского райо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1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Урмарского районного Собрания депутатов Урмарского района Чувашской Республики «О внесении изменений в Решение «О </w:t>
            </w:r>
            <w:r>
              <w:rPr>
                <w:sz w:val="24"/>
                <w:szCs w:val="24"/>
              </w:rPr>
              <w:t>регулировании бюджетных правоотношений в Урмарском районе Чувашской Республике»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1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орядке формирования муниципального задания и порядке финансового обеспечения выполнения этого задания бюджетными учреждениями </w:t>
            </w:r>
            <w:r>
              <w:rPr>
                <w:sz w:val="24"/>
                <w:szCs w:val="24"/>
              </w:rPr>
              <w:t xml:space="preserve">Урмарского района </w:t>
            </w:r>
            <w:r>
              <w:rPr>
                <w:bC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b/>
                <w:i/>
                <w:szCs w:val="24"/>
              </w:rPr>
              <w:t xml:space="preserve"> администрации Урмарского района, финансовый отдел администрации Урмарского район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1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 порядке финансового обеспечения осуществления бюджетными учреждениями полномочий органов местного самоуправления </w:t>
            </w:r>
            <w:r>
              <w:rPr>
                <w:rFonts w:cs="Times New Roman" w:ascii="Times New Roman" w:hAnsi="Times New Roman"/>
                <w:b/>
                <w:szCs w:val="24"/>
              </w:rPr>
              <w:t>Урмарского рай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увашской Республики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нятия решения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и проведения ликвидации бюджетных и казенных учреждений Урмарского район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 органами местного самоуправления Урмарского района Чувашской Республики функций и полномочий учредителя муниципальных учреждений Урмарского района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зменения типа бюджетного учреждения Урмарского района Чувашской Республики в целях создания казенного учреждения Урмарского района Чувашской Республики, а также изменения типа казенного учреждения Урмарского района Чувашской Республики в целях создания бюджетного учреждения Урмар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пределения объема и условий предоставления субсидий из местного бюджета Урмарского района Чувашской Республики бюджетным и автономным учреждениям Урмарского района Чувашской Республики на возмещение нормативных затрат, связанных с оказанием ими муниципальных услуг, выполнением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утверждения уставов бюджетных и казенных учреждений Урмарского района Чувашской Республики и порядке внесения изменений в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рядке определения видов особо ценного движимого имущества в отношении бюджетных учреждений Урмарского района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, 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пределения платы за выполненные работы, оказанные услуги, предоставляемые бюджетными учреждениями Урмарского района Чувашской Республики на платной основе, для граждан и юрид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, органы местного самоуправления Урмарского района Чувашской Республики, осуществляющие функции и полномочия учредител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составления и утверждения плана финансово-хо</w:t>
              <w:softHyphen/>
              <w:t>зяйст</w:t>
              <w:softHyphen/>
              <w:t>вен</w:t>
              <w:softHyphen/>
              <w:t>ной деятельности муниципальных учреждений  Урмар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, 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рядке контроля за деятельностью бюджетных и казенных учреждений Урмар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, 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 внесении изменений в постановление главы Урмарского района Чувашской Республики от _____ 20 г. № ____ «Об утверждении нормативов финансовых затрат на оказание муниципальных услуг автономными учреждениями Урмарского  района Чувашской Республики и нормативов финансовых затрат на содержание имущества, закрепленного за автономными учреждениями Урмарского района Чувашской Республики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чне сведений, которые должны содержаться в отчетах муниципальных учреждений Урмарского района Чувашской Республики об их деятельности и использовании закрепленного за ними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рядке учета на отдельном лицевом счете бюджетного учреждения Урмарского района Чувашской Республики операций со средствами, поступающими бюджетным учреждениям Урмарского района Чувашской Республики из местного бюджета Урмарского района Чувашской Республики, в </w:t>
            </w:r>
            <w:r>
              <w:rPr>
                <w:spacing w:val="-4"/>
                <w:sz w:val="24"/>
                <w:szCs w:val="24"/>
              </w:rPr>
              <w:t xml:space="preserve">соответствии с абзацем вторым пункта 1 статьи 78.1 и пунктом 5 </w:t>
            </w:r>
            <w:r>
              <w:rPr>
                <w:sz w:val="24"/>
                <w:szCs w:val="24"/>
              </w:rPr>
              <w:t>статьи 79 Бюджетного кодекса Российской Федерации (в редакции Федерального закона от 8 мая 2010 г. № 83-ФЗ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учета операций на лицевом счете, открытом соответствующему получателю бюджетных средств, предусмотренном пунктом 9 статьи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порядка санкционирования расходов бюджетных учреждений Урмарского района Чувашской Республики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Установление порядка учета и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Урмарского района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составления и утверждения плана финансово-хозяйственной деятельности подведомственных органам местного самоуправления Урмарского района Чувашской Республики муниципальных учрежден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Урмарского района Чувашской Республики, осуществляющие функции и полномочия учредите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составления, утверждения и ведения бюджетных смет казенными учреждениями Урмарского район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Урмар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едельно допустимых значений просроченной кредиторской задолженности бюджетных учреждений Урмарского района Чувашской Республики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Урмарского район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рмарского района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ые мероприят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ведомственных планов мероприят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Федерального закона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рмарского района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ставление в Администрацию Урмарского района предложений о создании казенных учреждений Урмарского района Чувашской Республики путем изменения типа бюджетных учреждений Урмарского район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Урмарского района Чувашской Республики, осуществляющие функции и полномочия учредителя по согласованию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ом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в финансовый отдел администрации Урмарского района Чувашской Республики утвержденных перечней подведомственных бюджетных и казенных учреждений Урмарского район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0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рмарского района Чувашской Республики, осуществляющие функции и полномочия учредите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сения изменений в уставы бюджетных и казенных учреждений Урмар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1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Урмарского района Чувашской Республики, осуществляющие функции и полномочия учредителя, осуществляющие функции и полномочия учредителя по согласованию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ом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ых заданий бюджетным и автономным учреждениям Урмар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2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Урмарского района Чувашской Республики, осуществляющие функции и полномочия учредител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5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ониторинг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и изменений в отдельные законодательные акты </w:t>
              <w:br/>
              <w:t xml:space="preserve">Российской Федерации в связи с совершенствованием правового положения государственных </w:t>
              <w:br/>
              <w:t xml:space="preserve">(муниципальных) учреждений» на территории Чувашской Республик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u w:val="single"/>
              </w:rPr>
              <w:t>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готовка доклада в Администрацию Урмарского района Чувашской Республики 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жегодно </w:t>
            </w:r>
          </w:p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 1 апреля 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Урмарского района Чувашской Республики, отдел сельского хозяйства, экологии, земельных и имущественных отношений Администрации Урмарского района,</w:t>
            </w:r>
          </w:p>
          <w:p>
            <w:pPr>
              <w:pStyle w:val="ConsNormal"/>
              <w:ind w:right="0"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 экономики, промышленности, торговли и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A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567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A">
    <w:name w:val="a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v.cap.ru/list2/view/02SV_CHIEFS_S_OV/form.asp?link=73&amp;preurl=.&amp;FKey=F_JURL_ID&amp;gov_id=73&amp;id=2916" TargetMode="External"/><Relationship Id="rId6" Type="http://schemas.openxmlformats.org/officeDocument/2006/relationships/hyperlink" Target="http://gov.cap.ru/list2/view/02SV_CHIEFS_S_OV/form.asp?link=73&amp;preurl=.&amp;FKey=F_JURL_ID&amp;gov_id=73&amp;id=2916" TargetMode="External"/><Relationship Id="rId7" Type="http://schemas.openxmlformats.org/officeDocument/2006/relationships/hyperlink" Target="http://gov.cap.ru/list2/view/02SV_CHIEFS_S_OV/form.asp?link=73&amp;preurl=.&amp;FKey=F_JURL_ID&amp;gov_id=73&amp;id=2916" TargetMode="External"/><Relationship Id="rId8" Type="http://schemas.openxmlformats.org/officeDocument/2006/relationships/hyperlink" Target="http://gov.cap.ru/list2/view/02SV_CHIEFS_S_OV/form.asp?link=73&amp;preurl=.&amp;FKey=F_JURL_ID&amp;gov_id=73&amp;id=2916" TargetMode="External"/><Relationship Id="rId9" Type="http://schemas.openxmlformats.org/officeDocument/2006/relationships/hyperlink" Target="http://gov.cap.ru/list2/view/02SV_CHIEFS_S_OV/form.asp?link=73&amp;preurl=.&amp;FKey=F_JURL_ID&amp;gov_id=73&amp;id=2916" TargetMode="External"/><Relationship Id="rId10" Type="http://schemas.openxmlformats.org/officeDocument/2006/relationships/hyperlink" Target="http://gov.cap.ru/list2/view/02SV_CHIEFS_S_OV/form.asp?link=73&amp;preurl=.&amp;FKey=F_JURL_ID&amp;gov_id=73&amp;id=2916" TargetMode="External"/><Relationship Id="rId11" Type="http://schemas.openxmlformats.org/officeDocument/2006/relationships/hyperlink" Target="http://gov.cap.ru/list2/view/02SV_CHIEFS_S_OV/form.asp?link=73&amp;preurl=.&amp;FKey=F_JURL_ID&amp;gov_id=73&amp;id=2916" TargetMode="External"/><Relationship Id="rId12" Type="http://schemas.openxmlformats.org/officeDocument/2006/relationships/hyperlink" Target="http://gov.cap.ru/list2/view/02SV_CHIEFS_S_OV/form.asp?link=73&amp;preurl=.&amp;FKey=F_JURL_ID&amp;gov_id=73&amp;id=2916" TargetMode="External"/><Relationship Id="rId13" Type="http://schemas.openxmlformats.org/officeDocument/2006/relationships/hyperlink" Target="http://gov.cap.ru/list2/view/02SV_CHIEFS_S_OV/form.asp?link=73&amp;preurl=.&amp;FKey=F_JURL_ID&amp;gov_id=73&amp;id=2916" TargetMode="External"/><Relationship Id="rId14" Type="http://schemas.openxmlformats.org/officeDocument/2006/relationships/hyperlink" Target="http://gov.cap.ru/list2/view/02SV_CHIEFS_S_OV/form.asp?link=73&amp;preurl=.&amp;FKey=F_JURL_ID&amp;gov_id=73&amp;id=2916" TargetMode="External"/><Relationship Id="rId15" Type="http://schemas.openxmlformats.org/officeDocument/2006/relationships/hyperlink" Target="http://gov.cap.ru/list2/view/02SV_CHIEFS_S_OV/form.asp?link=73&amp;preurl=.&amp;FKey=F_JURL_ID&amp;gov_id=73&amp;id=2916" TargetMode="External"/><Relationship Id="rId16" Type="http://schemas.openxmlformats.org/officeDocument/2006/relationships/hyperlink" Target="http://gov.cap.ru/list2/view/02SV_CHIEFS_S_OV/form.asp?link=73&amp;preurl=.&amp;FKey=F_JURL_ID&amp;gov_id=73&amp;id=2916" TargetMode="External"/><Relationship Id="rId17" Type="http://schemas.openxmlformats.org/officeDocument/2006/relationships/hyperlink" Target="http://gov.cap.ru/list2/view/02SV_CHIEFS_S_OV/form.asp?link=73&amp;preurl=.&amp;FKey=F_JURL_ID&amp;gov_id=73&amp;id=2916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3:00Z</dcterms:created>
  <dc:creator>Черноа</dc:creator>
  <dc:description/>
  <cp:keywords/>
  <dc:language>en-US</dc:language>
  <cp:lastModifiedBy>pressa</cp:lastModifiedBy>
  <cp:lastPrinted>2010-06-22T16:37:00Z</cp:lastPrinted>
  <dcterms:modified xsi:type="dcterms:W3CDTF">2010-12-14T12:23:00Z</dcterms:modified>
  <cp:revision>2</cp:revision>
  <dc:subject/>
  <dc:title>       Ч+ВАШ  РЕСПУБЛИКИН                                                                           ГЛАВА</dc:title>
</cp:coreProperties>
</file>